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eclamatória trabalhista impetrada por empregada doméstica. Alega não pagamento completo de salários, férias, décimo terceiro salário, horas extras, aviso prévio. Não anotação do vínculo de emprego em Carteira de Trabalh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EXCELENTÍSSIMO SENHOR DOUTOR JUIZ DE DIREITO DA MMª.      VARA DO TRABALHO DE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(qualificação e endereço), por seu procurador adiante assinado ...., (qualificação e endereço), vem, com fundamento na legislação vigente reclamar contra sua ex-empregadora ...................................., (qualificação e endereço), em razão dos fatos mediante expressados, com o necessário requerimento ao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çou a Reclamante a labutar para a Reclamada, nas funções de empregada doméstica, no ano de ...., adiante a remuneração mensal de meio salári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borava de segunda a domingo, inclusive nos feriados, das 7:00 às 20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todo o período em que laborou para a Reclamada, não teve a Reclamante sua CTPS ano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ligada imotivadamente em data de .../.../..., não houve prévia denúncia do pacto laboral, não recebendo até a presente data suas verbas rescisórias, assim como as remunerações relativas aos meses de .... e .... de .... e as guias de seguro des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toda a vigência do pacto laboral, não recebeu corretamente os valores a título de salários, já que, embora contratada para receber um salário mínimo, somente recebia o valor relativo a meio salário mínimo, acarretando, consequentemente, crédito em seu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cionado foi que a Reclamante extrapolava em sua jornada de labor, o limite legal, sem no entanto ser remunerada por tal excesso, bem como laborava em dias de descanso, sem ocorrer a devida contra pr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 jus também, ao recebimento de valores relativos à gratificação natalina incidente durante toda a contratualidade já que a Empregadora, nas suas devidas épocas não cumpria com tal obri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, faz jus a Reclamante ao gozo do direito de férias, com o pagamento do adicional de um terço, que não veio a ser promovido pela Empregadora, durante toda a contrat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no desempenho de suas atribuições, se encontrava a Reclamante em contato com agentes tidos pela legislação como insalubres, sem no entanto, receber o adicional resp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 tais fatos, Requer que esta MM. Junta marque data para a realização de audiência de instrução e julgamento, com a correspondente notificação das partes, e em especial da Reclamada, para que ofereça defesa querendo sob as penalidad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devidos fins, requer a produção de prova testemunhal e pericial, cujo rol, quesitos e assistente técnico, serão oportunamente apresentados; a ouvida da Reclamada sob pena de confesso; e todas as demais em direito admitidas e que se fizerem necessárias no transcorrer da instruçã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requer que seja a presente julgada procedente, condenando a Reclamad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ceder o pagamento das horas excedentes a oitava hora, com os devidos reflexos e incidência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ceder o pagamento do aviso prévio, com a integração ao tempo de serviço, acrescido dos devidos reflexos e incidência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ceder o pagamento das gratificações natalinas incidentes em toda a contratualidade, com as devidas incidências e reflexo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ceder o pagamento de férias, acrescidas de um terço, incidentes em toda a contratualidade, com as devidas incidências e reflexos legais, inclusive dob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licação do disposto nos artigos 467 e 477, ambos da legislação consolid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ceder o pagamento das diferenças salariais, advindas durante toda a contratua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gamento do adicional de insalubridade, com os devidos reflexos e incidência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ceder as necessárias anotações na carteira de traba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gamento relativo ao salário dos meses de .... e .... de ...., com os devidos reflexos e incidência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denizações pela não entrega das guias de seguro desemprego em tempo hábil, face ao que dispõe o inciso IV, do artigo 201, da Constituição Federal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pagamento de verba honorária e pagamento das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fins fiscais, dá-se à presente o valor de R$ .... (...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Nomedaempresa">
    <w:name w:val="Nome da empresa"/>
    <w:basedOn w:val="TextBody"/>
    <w:next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36:00Z</dcterms:created>
  <dc:creator>INSS</dc:creator>
  <dc:description/>
  <dc:language>en-US</dc:language>
  <cp:lastModifiedBy>INSS</cp:lastModifiedBy>
  <dcterms:modified xsi:type="dcterms:W3CDTF">2001-04-29T14:09:00Z</dcterms:modified>
  <cp:revision>4</cp:revision>
  <dc:subject/>
  <dc:title>Reclamatória trabalhista impetrada por empregada doméstica. Alega não pagamento completo de salários, férias, décimo terceiro salário, horas extras, aviso prévio. Não anotação do vínculo de emprego em Carteira de Trabalho.</dc:title>
</cp:coreProperties>
</file>